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0</wp:posOffset>
                </wp:positionV>
                <wp:extent cx="1397000" cy="1318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05" w:dyaOrig="172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5.55pt;height:96.6pt" filled="f" o:ole="">
                                  <v:imagedata r:id="rId3" o:title=""/>
                                </v:shape>
                                <o:OLEObject Type="Embed" ProgID="" ShapeID="ole_rId2" DrawAspect="Content" ObjectID="_130494484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3.8pt;mso-wrap-distance-left:9.05pt;mso-wrap-distance-right:9.05pt;mso-wrap-distance-top:0pt;mso-wrap-distance-bottom:0pt;margin-top:-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05" w:dyaOrig="172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5.55pt;height:96.6pt" filled="f" o:ole="">
                            <v:imagedata r:id="rId5" o:title=""/>
                          </v:shape>
                          <o:OLEObject Type="Embed" ProgID="" ShapeID="ole_rId4" DrawAspect="Content" ObjectID="_194707300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๒๓๐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เทศบาลพระพุทธบาท</w:t>
      </w:r>
    </w:p>
    <w:p>
      <w:pPr>
        <w:pStyle w:val="Heading1"/>
        <w:ind w:left="5760" w:right="-1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ุทธบาท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บุรี  ๑๘๑๒๐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firstLine="720"/>
        <w:rPr>
          <w:rFonts w:ascii="TH SarabunIT๙" w:hAnsi="TH SarabunIT๙" w:cs="TH SarabunIT๙"/>
          <w:lang w:val="en-US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  <w:lang w:val="en-US"/>
        </w:rPr>
        <w:t>2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/>
        </w:rPr>
      </w:pPr>
      <w:r>
        <w:rPr>
          <w:rFonts w:cs="TH SarabunIT๙" w:ascii="TH SarabunIT๙" w:hAnsi="TH SarabunIT๙"/>
          <w:sz w:val="16"/>
          <w:szCs w:val="16"/>
          <w:lang w:val="en-US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ตัวนักศึกษาฝึก</w:t>
      </w:r>
      <w:r>
        <w:rPr>
          <w:rFonts w:ascii="TH SarabunIT๙" w:hAnsi="TH SarabunIT๙" w:cs="TH SarabunIT๙"/>
        </w:rPr>
        <w:t>ประสบการณ์วิชาชีพ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หน่วยงานราชการ</w:t>
      </w:r>
      <w:r>
        <w:rPr>
          <w:rFonts w:cs="TH SarabunIT๙" w:ascii="TH SarabunIT๙" w:hAnsi="TH SarabunIT๙"/>
        </w:rPr>
        <w:t xml:space="preserve">,  </w:t>
      </w:r>
      <w:r>
        <w:rPr>
          <w:rFonts w:ascii="TH SarabunIT๙" w:hAnsi="TH SarabunIT๙" w:cs="TH SarabunIT๙"/>
        </w:rPr>
        <w:t>สถานประกอบการ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ตามที่หน่วยงานของท่านได้ให้ความอนุเคราะห์รับนักศึกษา เข้าฝึกประสบการณ์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วิทยาลัยฯ  ขอ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ส่ง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าฝึกประสบการณ์วิชาชีพในหน่วยงานของท่า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วิชาชีพนั้น นักศึกษาจะมาปฏิบัติงานโดยอยู่ในความดูแลของหน่วยงาน เมื่อสิ้นสุ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ฝึกประสบการณ์แล้ว ใคร่ขอความกรุณาได้ประเมินผลการฝึกประสบการณ์ตามแบบ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ึ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96-9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เป็นพระคุณและขอขอบคุณมา ณ โอกาส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 คอ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าชีวศึกษาระบบทวิภาคี</w:t>
      </w:r>
    </w:p>
    <w:p>
      <w:pPr>
        <w:pStyle w:val="BodyText2"/>
        <w:ind w:right="-1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๑๔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๑๔๖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0</wp:posOffset>
                </wp:positionV>
                <wp:extent cx="1397000" cy="1318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05" w:dyaOrig="172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95.55pt;height:96.6pt" filled="f" o:ole="">
                                  <v:imagedata r:id="rId7" o:title=""/>
                                </v:shape>
                                <o:OLEObject Type="Embed" ProgID="" ShapeID="ole_rId6" DrawAspect="Content" ObjectID="_5057387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3.8pt;mso-wrap-distance-left:9.05pt;mso-wrap-distance-right:9.05pt;mso-wrap-distance-top:0pt;mso-wrap-distance-bottom:0pt;margin-top:-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05" w:dyaOrig="172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95.55pt;height:96.6pt" filled="f" o:ole="">
                            <v:imagedata r:id="rId9" o:title=""/>
                          </v:shape>
                          <o:OLEObject Type="Embed" ProgID="" ShapeID="ole_rId8" DrawAspect="Content" ObjectID="_198900624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๒๓๐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เทศบาลพระพุทธบาท</w:t>
      </w:r>
    </w:p>
    <w:p>
      <w:pPr>
        <w:pStyle w:val="Heading1"/>
        <w:ind w:left="5760" w:right="-1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ุทธบาท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บุรี  ๑๘๑๒๐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ตัวนักศึกษาฝึกงาน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en-US"/>
        </w:rPr>
        <w:t>ผู้จัดการ</w:t>
      </w:r>
      <w:r>
        <w:rPr>
          <w:rFonts w:ascii="TH SarabunIT๙" w:hAnsi="TH SarabunIT๙" w:cs="TH SarabunIT๙"/>
          <w:lang w:val="en-US"/>
        </w:rPr>
        <w:t>การไฟฟ้าส่วนภูมิภาคอำเภอพระพุทธบาท</w:t>
      </w:r>
      <w:r>
        <w:rPr>
          <w:rFonts w:ascii="TH SarabunIT๙" w:hAnsi="TH SarabunIT๙" w:cs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ตามที่หน่วยงานของท่านได้ให้ความอนุเคราะห์รับนักศึกษา เข้าฝึกประสบการณ์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วิทยาลัยฯ  ขอ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ส่ง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าฝึกประสบการณ์วิชาชีพในหน่วยงานของท่า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ชื่อ ดังนี้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ประกายด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ระโพ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ก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 ระดับประกาศนียบัตรวิชาชีพ ชั้น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สาข์  พยายาม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 ระดับประกาศนียบัตรวิชาชีพ ชั้น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จิรายุท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ลีมะนะจิตร์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ระกาศนียบัตรวิชาชีพ ชั้น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งคล  สุขณาล้ำ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ระกาศนียบัตรวิชาชีพ ชั้น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มานนท์  พรมพล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ระกาศนียบัตรวิชาชีพ ชั้น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ดิศักดิ์  สริฟอง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ระกาศนียบัตรวิชาชีพ ชั้นปี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ภควัต  ภคะวา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ะดับประกาศนียบัตรวิชาชีพชั้นสูง ชั้นปี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ฝึกประสบการณ์วิชาชีพนั้น นักศึกษาจะมาปฏิบัติงานโดยอยู่ในความดูแลของหน่วยงาน เมื่อสิ้นสุดการฝึกประสบการณ์แล้ว ใคร่ขอความกรุณาได้ประเมินผลการฝึกประสบการณ์ตามแบบ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ึ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96-9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เป็นพระคุณและขอขอบคุณมา ณ โอกาส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 คอ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าชีวศึกษาระบบทวิภาคี</w:t>
      </w:r>
    </w:p>
    <w:p>
      <w:pPr>
        <w:pStyle w:val="BodyText2"/>
        <w:ind w:right="-1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๑๔๖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๑๔๖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-571500</wp:posOffset>
                </wp:positionV>
                <wp:extent cx="1397000" cy="13182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1318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object w:dxaOrig="1705" w:dyaOrig="1721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95.55pt;height:96.6pt" filled="f" o:ole="">
                                  <v:imagedata r:id="rId11" o:title=""/>
                                </v:shape>
                                <o:OLEObject Type="Embed" ProgID="" ShapeID="ole_rId10" DrawAspect="Content" ObjectID="_1235974955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03.8pt;mso-wrap-distance-left:9.05pt;mso-wrap-distance-right:9.05pt;mso-wrap-distance-top:0pt;mso-wrap-distance-bottom:0pt;margin-top:-45pt;mso-position-vertical-relative:text;margin-left:1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object w:dxaOrig="1705" w:dyaOrig="1721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95.55pt;height:96.6pt" filled="f" o:ole="">
                            <v:imagedata r:id="rId13" o:title=""/>
                          </v:shape>
                          <o:OLEObject Type="Embed" ProgID="" ShapeID="ole_rId12" DrawAspect="Content" ObjectID="_316213895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ส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๒๓๐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/ </w:t>
        <w:tab/>
        <w:tab/>
        <w:tab/>
        <w:tab/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อาชีวศึกษาเทศบาลพระพุทธบาท</w:t>
      </w:r>
    </w:p>
    <w:p>
      <w:pPr>
        <w:pStyle w:val="Heading1"/>
        <w:ind w:left="5760" w:right="-1" w:hanging="0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ระพุทธบาท  จ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ระบุรี  ๑๘๑๒๐ 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 xml:space="preserve">            </w:t>
      </w:r>
      <w:r>
        <w:rPr>
          <w:rFonts w:cs="TH SarabunIT๙" w:ascii="TH SarabunIT๙" w:hAnsi="TH SarabunIT๙"/>
        </w:rPr>
        <w:t>22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ฤษภาคม</w:t>
      </w:r>
      <w:r>
        <w:rPr>
          <w:rFonts w:ascii="TH SarabunIT๙" w:hAnsi="TH SarabunIT๙" w:cs="TH SarabunIT๙"/>
        </w:rPr>
        <w:t xml:space="preserve">   ๒๕</w:t>
      </w:r>
      <w:r>
        <w:rPr>
          <w:rFonts w:cs="TH SarabunIT๙" w:ascii="TH SarabunIT๙" w:hAnsi="TH SarabunIT๙"/>
        </w:rPr>
        <w:t>6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ส่งตัวนักศึกษาฝึกงาน</w:t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1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</w:rPr>
        <w:t>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lang w:val="en-US"/>
        </w:rPr>
        <w:t>ผู้จัดการ</w:t>
      </w:r>
      <w:r>
        <w:rPr>
          <w:rFonts w:ascii="TH SarabunIT๙" w:hAnsi="TH SarabunIT๙" w:cs="TH SarabunIT๙"/>
          <w:lang w:val="en-US"/>
        </w:rPr>
        <w:t>การ</w:t>
      </w:r>
      <w:r>
        <w:rPr>
          <w:rFonts w:ascii="TH SarabunIT๙" w:hAnsi="TH SarabunIT๙" w:cs="TH SarabunIT๙"/>
          <w:lang w:val="en-US"/>
        </w:rPr>
        <w:t xml:space="preserve"> </w:t>
      </w:r>
      <w:r>
        <w:rPr>
          <w:rFonts w:ascii="TH SarabunIT๙" w:hAnsi="TH SarabunIT๙" w:cs="TH SarabunIT๙"/>
          <w:lang w:val="en-US"/>
        </w:rPr>
        <w:t>บมจ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ซีพีเอฟ </w:t>
      </w:r>
      <w:r>
        <w:rPr>
          <w:rFonts w:cs="TH SarabunIT๙" w:ascii="TH SarabunIT๙" w:hAnsi="TH SarabunIT๙"/>
          <w:lang w:val="en-US"/>
        </w:rPr>
        <w:t>(</w:t>
      </w:r>
      <w:r>
        <w:rPr>
          <w:rFonts w:ascii="TH SarabunIT๙" w:hAnsi="TH SarabunIT๙" w:cs="TH SarabunIT๙"/>
          <w:lang w:val="en-US"/>
        </w:rPr>
        <w:t>ประเทศไทย</w:t>
      </w:r>
      <w:r>
        <w:rPr>
          <w:rFonts w:cs="TH SarabunIT๙" w:ascii="TH SarabunIT๙" w:hAnsi="TH SarabunIT๙"/>
          <w:lang w:val="en-US"/>
        </w:rPr>
        <w:t>)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 xml:space="preserve">ตามที่หน่วยงานของท่านได้ให้ความอนุเคราะห์รับนักศึกษา เข้าฝึกประสบการณ์วิชาชีพ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วันที่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 xml:space="preserve">60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ละเอียดทราบแล้วนั้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วิทยาลัยฯ  ขอ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eastAsia="AngsanaNew;PMingLiU" w:cs="TH SarabunIT๙"/>
          <w:sz w:val="32"/>
          <w:sz w:val="32"/>
          <w:szCs w:val="32"/>
        </w:rPr>
        <w:t>ส่งนักศึกษา</w:t>
      </w:r>
      <w:r>
        <w:rPr>
          <w:rFonts w:ascii="TH SarabunIT๙" w:hAnsi="TH SarabunIT๙" w:cs="TH SarabunIT๙"/>
          <w:sz w:val="32"/>
          <w:sz w:val="32"/>
          <w:szCs w:val="32"/>
        </w:rPr>
        <w:t>มาฝึกประสบการณ์วิชาชีพในหน่วยงานของท่าน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รายชื่อ ดังนี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งสาวเพ็ญพิชช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วุ่นชินวงษ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ผนก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 ระดับประกาศนียบัตรวิชาชีพชั้นสูง   ชั้นปี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ช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ียวหวาน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แผนก</w:t>
      </w:r>
      <w:r>
        <w:rPr>
          <w:rFonts w:ascii="TH SarabunIT๙" w:hAnsi="TH SarabunIT๙" w:cs="TH SarabunIT๙"/>
          <w:sz w:val="32"/>
          <w:sz w:val="32"/>
          <w:szCs w:val="32"/>
        </w:rPr>
        <w:t>คอมพิวเตอ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ุรกิจ ระดับประกาศนียบัตรวิชาชีพชั้นสูง ชั้นปี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ฝึกประสบการณ์วิชาชีพนั้น นักศึกษาจะมาปฏิบัติงานโดยอยู่ในความดูแลของหน่วยงาน เมื่อสิ้นสุดการฝึกประสบการณ์แล้ว ใคร่ขอความกรุณาได้ประเมินผลการฝึกประสบการณ์ตามแบบประเมินผ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ผึก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</w:t>
      </w:r>
      <w:r>
        <w:rPr>
          <w:rFonts w:cs="TH SarabunIT๙" w:ascii="TH SarabunIT๙" w:hAnsi="TH SarabunIT๙"/>
          <w:sz w:val="32"/>
          <w:szCs w:val="32"/>
        </w:rPr>
        <w:t>96-9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กเป็นพระคุณและขอขอบคุณมา ณ โอกาสนี้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ทราบและดำเนินกา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กาญจนา  คอนทรัพ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สถาน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อาชีวศึกษาระบบทวิภาคี</w:t>
      </w:r>
    </w:p>
    <w:p>
      <w:pPr>
        <w:pStyle w:val="BodyText2"/>
        <w:ind w:right="-1" w:hanging="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๑๔๖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ทรสาร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๖๒๖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๙๑๔๖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lang w:val="en-U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Heading1Char">
    <w:name w:val="Heading 1 Char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21:00Z</dcterms:created>
  <dc:creator>USER</dc:creator>
  <dc:description/>
  <cp:keywords/>
  <dc:language>en-US</dc:language>
  <cp:lastModifiedBy>Windows User</cp:lastModifiedBy>
  <cp:lastPrinted>2017-05-22T15:28:00Z</cp:lastPrinted>
  <dcterms:modified xsi:type="dcterms:W3CDTF">2018-12-26T03:54:00Z</dcterms:modified>
  <cp:revision>80</cp:revision>
  <dc:subject/>
  <dc:title/>
</cp:coreProperties>
</file>