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ฝึกประสบการณ์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ลุ่มวิชาฝึ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วิชา      ลงชื่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  ..................................................................  ..........</w:t>
        <w:tab/>
        <w:t>..............................  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  ..................................................................  ..........</w:t>
        <w:tab/>
        <w:t>..............................  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  ..................................................................  ..........</w:t>
        <w:tab/>
        <w:t>..............................  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...............................  ..................................................................  ..........</w:t>
        <w:tab/>
        <w:t>..............................  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...............................  ..................................................................  ..........</w:t>
        <w:tab/>
        <w:t>..............................  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สถานประกอบการที่ขอเข้ารับการฝึกประสบการณ์วิชาชี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องผู้มีอำนาจใน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นหนังสือฝึก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ฝึกประสบการณ์วิชาชีพ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ขอฝึ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ฝึก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ind w:right="-54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อาจารย์ผู้ควบคุม</w:t>
      </w:r>
    </w:p>
    <w:p>
      <w:pPr>
        <w:pStyle w:val="Normal"/>
        <w:ind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ฝึกประสบการณ์วิชาชีพ</w:t>
      </w:r>
      <w:r>
        <w:rPr>
          <w:rFonts w:cs="TH SarabunIT๙" w:ascii="TH SarabunIT๙" w:hAnsi="TH SarabunIT๙"/>
          <w:sz w:val="32"/>
          <w:szCs w:val="32"/>
        </w:rPr>
        <w:tab/>
        <w:t xml:space="preserve"> [  ]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ฝึกประสบการณ์วิชาชีพ</w:t>
      </w:r>
    </w:p>
    <w:p>
      <w:pPr>
        <w:pStyle w:val="Normal"/>
        <w:ind w:left="1299"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-5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ควบค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</w:t>
      </w:r>
    </w:p>
    <w:p>
      <w:pPr>
        <w:pStyle w:val="Normal"/>
        <w:ind w:left="50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หาสถานประกอบการควรพิจารณาความสะดวกในการเดินทาง และลักษณะงานให้ตรงกับสาขางา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ไม่ครบถ้วนสมบูรณ์  ถูกต้องเรียบร้อย  อ่านไม่ได้  จะไม่ทำหนังสือขอฝึกประสบการณ์วิชาชีพให้เด็ด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พิกัด </w:t>
      </w:r>
      <w:r>
        <w:rPr>
          <w:rFonts w:cs="TH SarabunIT๙" w:ascii="TH SarabunIT๙" w:hAnsi="TH SarabunIT๙"/>
          <w:sz w:val="32"/>
          <w:szCs w:val="32"/>
        </w:rPr>
        <w:t xml:space="preserve">G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มพ์ภาพแผนที่ตั้งของสถานประกอบการจากโปรแกรม </w:t>
      </w:r>
      <w:r>
        <w:rPr>
          <w:rFonts w:cs="TH SarabunIT๙" w:ascii="TH SarabunIT๙" w:hAnsi="TH SarabunIT๙"/>
          <w:sz w:val="32"/>
          <w:szCs w:val="32"/>
        </w:rPr>
        <w:t>Google Ma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สมบูรณ์เรียบร้อย ให้มารับหนังสือภายใน  ๕  วัน  นับจากวันที่ยื่นคำร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โดยสังเขปจากสถานศึกษาไป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ใบคำร้องขอ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GPS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400800" cy="6167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67160"/>
                          <a:chOff x="0" y="0"/>
                          <a:chExt cx="6400800" cy="61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1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720" y="82080"/>
                            <a:ext cx="5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9256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360" y="34308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pt;width:504pt;height:485.6pt" coordorigin="360,270" coordsize="10080,9712">
                <v:rect id="shape_0" fillcolor="white" stroked="t" o:allowincell="f" style="position:absolute;left:360;top:270;width:10079;height:97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8;top:399;width: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1203" to="1020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0,810" to="9800,1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60" w:after="60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ลิปดา และฟิลิปดา </w:t>
      </w:r>
      <w:r>
        <w:rPr>
          <w:rFonts w:cs="TH SarabunIT๙" w:ascii="TH SarabunIT๙" w:hAnsi="TH SarabunIT๙"/>
          <w:sz w:val="32"/>
          <w:szCs w:val="32"/>
        </w:rPr>
        <w:t>(DMS): 41°24'12.2"N 2°10'26.5"E</w:t>
      </w:r>
    </w:p>
    <w:p>
      <w:pPr>
        <w:pStyle w:val="Normal"/>
        <w:shd w:fill="FFFFFF" w:val="clear"/>
        <w:spacing w:before="60" w:after="60"/>
        <w:ind w:left="720" w:firstLine="72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และลิปดาทศนิยม </w:t>
      </w:r>
      <w:r>
        <w:rPr>
          <w:rFonts w:cs="TH SarabunIT๙" w:ascii="TH SarabunIT๙" w:hAnsi="TH SarabunIT๙"/>
          <w:sz w:val="32"/>
          <w:szCs w:val="32"/>
        </w:rPr>
        <w:t>(DMM): 41 24.2028, 2 10.4418</w:t>
      </w:r>
    </w:p>
    <w:p>
      <w:pPr>
        <w:pStyle w:val="Normal"/>
        <w:shd w:fill="FFFFFF" w:val="clear"/>
        <w:spacing w:before="60" w:after="60"/>
        <w:ind w:left="720" w:firstLine="72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ทศนิยม </w:t>
      </w:r>
      <w:r>
        <w:rPr>
          <w:rFonts w:cs="TH SarabunIT๙" w:ascii="TH SarabunIT๙" w:hAnsi="TH SarabunIT๙"/>
          <w:sz w:val="32"/>
          <w:szCs w:val="32"/>
        </w:rPr>
        <w:t>(DD): 41.40338, 2.1740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907" w:right="922" w:gutter="0" w:header="360" w:top="41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งานอาชีวศึกษาระบบทวิภาคี </w:t>
    </w:r>
    <w:r>
      <w:rPr>
        <w:rFonts w:cs="TH SarabunIT๙" w:ascii="TH SarabunIT๙" w:hAnsi="TH SarabunIT๙"/>
        <w:sz w:val="32"/>
        <w:szCs w:val="32"/>
        <w:lang w:val="en-US"/>
      </w:rPr>
      <w:t>0</w:t>
    </w:r>
    <w:r>
      <w:rPr>
        <w:rFonts w:ascii="TH SarabunIT๙" w:hAnsi="TH SarabunIT๙" w:cs="TH SarabunIT๙"/>
        <w:sz w:val="32"/>
        <w:sz w:val="32"/>
        <w:szCs w:val="32"/>
      </w:rPr>
      <w:t>๐๑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0:00Z</dcterms:created>
  <dc:creator>ppp</dc:creator>
  <dc:description/>
  <cp:keywords/>
  <dc:language>en-US</dc:language>
  <cp:lastModifiedBy>kru PUP</cp:lastModifiedBy>
  <cp:lastPrinted>2021-10-05T14:15:00Z</cp:lastPrinted>
  <dcterms:modified xsi:type="dcterms:W3CDTF">2021-10-05T07:16:00Z</dcterms:modified>
  <cp:revision>37</cp:revision>
  <dc:subject/>
  <dc:title>แบบคำร้องขอฝึกงาน</dc:title>
</cp:coreProperties>
</file>